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eeded: Alphaman.ov0 Alph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1 Alphama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2 Alphaman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3 Alphama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lpha Man.  This game will test your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, as you try to solve 25 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quite simple. Each puzz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for the word located somewhere on the 7 x 11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Each letter is contained in a block which wh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man, (Alpha Man), will slide in that dir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ither hits the side of the grid board or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is to push all the letter bloc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letters that are located somewher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the game for the first tim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reate your own personal score card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individual player cards.  These personal score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your number of moves and atte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uzzle.  When you solve a puzzle, it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LVED* on your score card.  If you have solved tha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ast amount of moves on record, then your init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or that word puzzle will be entered on the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 MAN &amp; THE MA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lpha Man by using the arrow keys.  There is on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alled the Master Block for each puzzle.  This b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lide when pushed, it will move only one grid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by Alpha Man. This Master Block can be positio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blocks, when pushed, will slide into it 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cally positioned into the right places on the gri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is very easy, yet the actual solving of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difficult as you will soon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&amp; SOLUTIONS &amp; 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 started, I have provided the solutions t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words.  If you select one of the first 5 word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Man solve the puzzle for you by pressing the s&lt;O&gt;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Some might consider this cheating, but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Alpha Man solve puzzle #1, you can see h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yed.  I have also included a take back move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mistake that make the puzzle impossib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 back move records only the last move made, so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and want to take back your last move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&lt;T&gt;ake back key.  This too, could be called chea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whether or not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on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hange Players   Allows you to change players and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est Scores      Shows the Best Scores for the 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lpha Man under Windows may cause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*  SOLEAU SOFTWARE  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ompuserve : 70407,17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America Online: Sole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Delphi: Sole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is registration will not on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, but will als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dditional 25 word puzzles and the solutions to all 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lpha Man and become a Soleau Software Member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of Soleau Software's most popular Shareware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Alp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